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ind w:right="-400" w:hanging="0"/>
        <w:jc w:val="right"/>
        <w:rPr/>
      </w:pPr>
      <w:r>
        <w:rPr>
          <w:rFonts w:cs="Arial" w:ascii="Arial" w:hAnsi="Arial"/>
          <w:color w:val="0000FF"/>
          <w:sz w:val="18"/>
          <w:szCs w:val="18"/>
        </w:rPr>
        <w:t>Załącznik nr</w:t>
      </w:r>
      <w:r>
        <w:rPr>
          <w:rFonts w:cs="Arial" w:ascii="Arial" w:hAnsi="Arial"/>
          <w:smallCaps/>
          <w:color w:val="0000FF"/>
          <w:sz w:val="18"/>
          <w:szCs w:val="18"/>
        </w:rPr>
        <w:t xml:space="preserve"> 2A </w:t>
      </w:r>
      <w:r>
        <w:rPr>
          <w:rFonts w:cs="Arial" w:ascii="Arial" w:hAnsi="Arial"/>
          <w:color w:val="0000FF"/>
          <w:sz w:val="18"/>
          <w:szCs w:val="18"/>
        </w:rPr>
        <w:t>do</w:t>
      </w:r>
      <w:r>
        <w:rPr>
          <w:rFonts w:cs="Arial" w:ascii="Arial" w:hAnsi="Arial"/>
          <w:smallCaps/>
          <w:color w:val="0000FF"/>
          <w:sz w:val="18"/>
          <w:szCs w:val="18"/>
        </w:rPr>
        <w:t xml:space="preserve"> SIWZ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ind w:right="-2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14"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POLARNY APARAT ELEKTROCHIRURGICZNY PRZEZNACZONY DO ZABIEGÓW ARTROSKOPOWYCH – 1 sztuka</w:t>
      </w:r>
    </w:p>
    <w:p>
      <w:pPr>
        <w:pStyle w:val="Normal"/>
        <w:ind w:left="-14" w:right="-23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" w:right="-232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 xml:space="preserve">Oferowane </w:t>
      </w:r>
      <w:r>
        <w:rPr>
          <w:rFonts w:cs="Arial" w:ascii="Arial" w:hAnsi="Arial"/>
          <w:spacing w:val="-2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pacing w:val="-2"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ind w:left="42" w:hanging="0"/>
        <w:rPr>
          <w:rFonts w:ascii="Arial" w:hAnsi="Arial" w:cs="Arial"/>
          <w:b/>
          <w:b/>
          <w:color w:val="FF0000"/>
          <w:spacing w:val="-2"/>
          <w:sz w:val="12"/>
          <w:szCs w:val="12"/>
        </w:rPr>
      </w:pPr>
      <w:r>
        <w:rPr>
          <w:rFonts w:cs="Arial" w:ascii="Arial" w:hAnsi="Arial"/>
          <w:b/>
          <w:color w:val="FF0000"/>
          <w:spacing w:val="-2"/>
          <w:sz w:val="12"/>
          <w:szCs w:val="12"/>
        </w:rPr>
      </w:r>
    </w:p>
    <w:tbl>
      <w:tblPr>
        <w:tblW w:w="10206" w:type="dxa"/>
        <w:jc w:val="left"/>
        <w:tblInd w:w="-1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3"/>
        <w:gridCol w:w="5134"/>
        <w:gridCol w:w="10"/>
        <w:gridCol w:w="1322"/>
        <w:gridCol w:w="25"/>
        <w:gridCol w:w="10"/>
        <w:gridCol w:w="2942"/>
      </w:tblGrid>
      <w:tr>
        <w:trPr>
          <w:tblHeader w:val="true"/>
          <w:trHeight w:val="4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i. Bipolarny aparat elektrochirurgiczny przeznaczony do zabiegów artroskopow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Table1"/>
              <w:ind w:left="116" w:hanging="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- </w:t>
            </w: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funkcjE i parametrY</w:t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k produkcji: 2015 - – dane potwierdzone na tabliczce znamionowej urządzenia i w paszporci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/ typ urządzenia fabrycznie noweg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 (proszę podać siedzibę producenta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e przeznaczone do cięcia i koagulacji bipolarnej w rozworze soli fizjologicznej w zabiegach artroskopowych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silanie elektryczne urządzenia: 230V 50Hz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stawowa częstotliwość pracy generatora 200kHz lub wyższa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arat z zabezpieczeniem przed impulsem defibrylacji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bezpieczenie przeciwporażeniowe (zgodne z wymaganiami Normy dla tego typu urządzeń)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bezpieczenie przed przeciążeniem aparatu z aktywnym pomiarem temperatury kluczowych elementów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bookmarkStart w:id="0" w:name="OLE_LINK1"/>
            <w:bookmarkStart w:id="1" w:name="OLE_LINK2"/>
            <w:r>
              <w:rPr>
                <w:rFonts w:cs="Arial" w:ascii="Arial" w:hAnsi="Arial"/>
                <w:spacing w:val="-2"/>
                <w:sz w:val="18"/>
                <w:szCs w:val="18"/>
              </w:rPr>
              <w:t>Wewnętrzny układ symulujący podłączenie pacjenta, który każdorazowo po włączeniu aparatu testuje kalibrację toru mocy, gwarantując prawidłowy dobór mocy podczas zabiegu</w:t>
            </w:r>
            <w:bookmarkEnd w:id="0"/>
            <w:bookmarkEnd w:id="1"/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omunikacja z urządzeniem za pomocą ekranu dotykoweg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ytelny, kolorowy wyświetlacz parametrów pracy min. 5’’ (cali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Możliwość regulacji jasności ekranu (płynna lub co najmniej </w:t>
              <w:br/>
              <w:t>5. stopniowa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Język komunikatów (na wyświetlaczu / ekranie) - polski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eastAsia="zxx" w:bidi="zxx"/>
              </w:rPr>
              <w:t>Urządzenie wyposażone w 1 wyjście z rozpoznawaniem podłączonych instrumentów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żliwość regulacji głośności sygnałów aktywacji – minimum 5 poziomów (bez możliwości całkowitego wyciszenia)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idok aktualnie aktywowanego trybu pracy na ekranie głównym aparatu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18"/>
              </w:rPr>
              <w:t>Sygnalizacja akustyczna aktywowanego trybu pracy (odrębne sygnały dla koagulacji i cięcia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utomatyczne rozpoznawanie podłączonych narzędzi wraz z automatycznym przywołaniem nastaw dla podłączonego instrument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formacja o podłączonym instrumencie widoczna na aktywnym panelu sterowani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Możliwość aktywacji funkcji cięcia oraz koagulacji przy użyciu włącznika nożnego. 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izualna i akustyczna sygnalizacja nieprawidłowego działania urządzenia. Informacja o niesprawności w formie komunikatu z opisem, wyświetlanym na ekranie urządzenia. 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PRACY URZĄDZEN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arat wyposażony w system automatycznego doboru mocy wyjściowej cięcia i koagulacji w zależności od parametrów tkanki, szybkości cięcia oraz elektrody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żliwość pracy w trybie monopolarnym – zgodnie ze standardem ATO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utomatyczna regulacja mocy wyjściowej cięcia bipolarnego w zakresie (minimum): 1 – 200W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żliwość wyboru minimum 8 efektów cięcia bipolarnego do pracy w środowisku płynu (niezależnych od nastawy mocy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utomatyczna regulacja mocy wyjściowej koagulacji bipolarnej w zakresie (minimum): 1 – 200W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żliwość wyboru minimum 8 efektów koagulacji bipolarnej do pracy w środowisku płynu (niezależnych od nastawy mocy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SORIA DO BIPOLARNEGO APARATU ELEKTROCHIRURGICZNEGO</w:t>
            </w:r>
          </w:p>
        </w:tc>
      </w:tr>
      <w:tr>
        <w:trPr>
          <w:trHeight w:val="2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lektroda wielorazowego użytku bipolarna, igła, zagięta 90°, (szer. x wys.): 0,6 x 4mm, kabel 3m (poniżej zdjęcie poglądow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drawing>
                <wp:inline distT="0" distB="0" distL="0" distR="0">
                  <wp:extent cx="1108075" cy="1101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lektroda wielorazowego użytku bipolarna, klawiszowa, zagięta 90°, (szer. x wys.): 1,5 x 4mm, kabel 3m (poniżej zdjęcie poglądow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drawing>
                <wp:inline distT="0" distB="0" distL="0" distR="0">
                  <wp:extent cx="993775" cy="957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lektroda wielorazowego użytku bipolarna do waporyzacji, wypukła, zagięcie 70°, śr. kulki 2,4mm, kabel 3m (poniżej zdjęcie poglądow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drawing>
                <wp:inline distT="0" distB="0" distL="0" distR="0">
                  <wp:extent cx="1080135" cy="953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lektrody neutralne jednorazowe (dla dorosłych) – 25 sztuk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Kabel elektrody neutralnej (min. 5 metrowy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łącznik nożny (przewodowy) minimum 2. - przyciskowy do aktywacji cięcia i koagulacji – 1szt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UNKI DODATKOW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a i akcesoria są fabrycznie nowe, nie były przedmiotem ekspozycji, wystaw itp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>Instrukcja obsługi urządzeń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(dotyczy także akcesoriów) zostanie dostarczona w momencie dostawy i będzie w języku polski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>Do oferty dołączono oryginalny folder (lub foldery – dla poszczególnych urządzeń) producenta potwierdzający oferowane parametry oraz w przypadku oferowania sprzętu będącego wyrobem medycznym zgodnie z ustawą z dnia 20 maja 2010 r. o wyrobach medycznych dokumenty dopuszczające sprzęt medyczny do sprzedaży i użytkowania na terenie gospodarczym UE wraz z potwierdzeniem oznaczenia urządzenia znakiem CE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, aby akcesoria wielorazowego użytku (takie jak: elektroda bipolarna wraz z kablem) podlegające dekontaminację i resterylizacji posiadały parametry umożliwiające wykonanie tych procesów w oparciu o polskie normy zharmonizowane z normami europejskim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iCs/>
                <w:spacing w:val="-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u w:val="single"/>
              </w:rPr>
              <w:t>Instrukcję procesu sterylizacji dołączyć do oferty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u w:val="single"/>
              </w:rPr>
              <w:t>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zkolenie personelu medycznego użytkownika w zakresie eksploatacji i obsługi urządzeń </w:t>
            </w:r>
            <w:r>
              <w:rPr>
                <w:rFonts w:cs="Arial" w:ascii="Arial" w:hAnsi="Arial"/>
                <w:sz w:val="18"/>
                <w:szCs w:val="18"/>
              </w:rPr>
              <w:t>poświadczone certyfikat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36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rotokołu zdawczo- odbiorczego. Dotyczy: bipolarnego aparatu elektrochirurgicznego, kabla do elektrody neutralnej, włącznika nożnego.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 dla akcesoriów - elektrod bipolarnych wraz z kablem - wynosi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12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(obejmują dojazd, robociznę i ewentualne materiały eksploatacyjn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, które zapewnią prawidłowe funkcjonowanie zgodnych z zaleceniami producenta, przy czym Zamawiający wymaga, by pierwszy przegląd został dokonany maksymalnie po upływie roku od momentu zakupu. Następny przegląd – zgodnie z zaleceniami producenta. Zamawiający wymaga, w przypadku gdy kolejny przegląd zgodnie z zaleceniami producenta, wypada już poza okresem gwarancji, by Wykonawca przeprowadził taki przegląd przed upływem terminu gwarancji (przed upływem trzeciego roku gwarancji)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86" w:hanging="16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aszport techniczny (karta techniczna) będzie dostarczona wraz z aparatem, przy czym zawierać będzie (minimum) poniższe da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192" w:hanging="14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192" w:hanging="14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192" w:hanging="14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192" w:hanging="14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części ww. dokumentu dotyczącej remontów, napraw </w:t>
              <w:br/>
              <w:t>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27" w:hanging="17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27" w:hanging="177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27" w:hanging="17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27" w:hanging="17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d poniedziałku do piątku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........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24 godz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 pominięciem dni ustawowo wolnych od pracy, a w okresie pogwarancyjnym 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48 godz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as naprawy do 72 godz. z wyłączeniem dni ustawowo wolnych. W przypadku, gdy czas naprawy sprzętu trwa dłuższej niż 72 godziny od momentu zgłoszenia przez Zamawiającego Wykonawca zapewni Zamawiającemu sprzęt zastępczy o równorzędnych parametrach i funkcjonalności.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ez udziału zamawiającego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kaz podmiotów upoważnionych przez wytwórcę lub autoryzowanego przedstawiciela do wykonywania czynności serwisowych – pogwarancyjnych (- firma, adres i nr telefonu)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 xml:space="preserve">TAK, podać dokładny adres (adresy, jeżeli </w:t>
              <w:br/>
              <w:t>kilka firm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:</w:t>
              <w:br/>
              <w:t>………………………………………</w:t>
              <w:br/>
              <w:br/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ostępność części zamiennych przez okres co najmniej 8 l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color w:val="000000"/>
          <w:spacing w:val="-2"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  <w:tab/>
        <w:t xml:space="preserve">Nie wypełnienie którejkolwiek z rubryk w kolumnie 4 tabeli „Parametry oferowane”, bądź nie spełnienie warunków </w:t>
        <w:tab/>
        <w:tab/>
        <w:tab/>
        <w:t xml:space="preserve">granicznych będzie skutkować odrzuceniem oferty. 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 w:val="false"/>
          <w:bCs/>
          <w:spacing w:val="-4"/>
          <w:sz w:val="15"/>
          <w:szCs w:val="15"/>
          <w:u w:val="single"/>
        </w:rPr>
        <w:t>Wszystkie podane parametry muszą być poparte prospektem firmowym, materiałami źródłowymi, poświadczeniami producenta w języku polskim lub w języku angielskim z tłumaczeniem na język polski pod rygorem odrzucenia oferty.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br/>
        <w:t>.............................................................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</w:t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Table1"/>
        <w:ind w:right="-400" w:hanging="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Załącznik nr 2B do SIWZ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ind w:right="-2" w:hanging="0"/>
        <w:rPr>
          <w:rFonts w:ascii="Arial" w:hAnsi="Arial" w:cs="Arial"/>
          <w:color w:val="FF0000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28" w:hanging="0"/>
        <w:rPr/>
      </w:pPr>
      <w:r>
        <w:rPr>
          <w:rFonts w:cs="Arial" w:ascii="Arial" w:hAnsi="Arial"/>
          <w:b/>
          <w:sz w:val="18"/>
          <w:szCs w:val="18"/>
        </w:rPr>
        <w:t xml:space="preserve">ŹRÓDŁO ŚWIATŁA (LED) </w:t>
      </w:r>
      <w:r>
        <w:rPr>
          <w:rFonts w:cs="Arial" w:ascii="Arial" w:hAnsi="Arial"/>
          <w:b/>
          <w:color w:val="000000"/>
          <w:sz w:val="18"/>
          <w:szCs w:val="18"/>
        </w:rPr>
        <w:t>- 1 sztuka</w:t>
      </w:r>
    </w:p>
    <w:p>
      <w:pPr>
        <w:pStyle w:val="Normal"/>
        <w:ind w:left="28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2"/>
          <w:szCs w:val="12"/>
        </w:rPr>
        <w:br/>
      </w:r>
      <w:r>
        <w:rPr>
          <w:rFonts w:cs="Arial" w:ascii="Arial" w:hAnsi="Arial"/>
          <w:bCs/>
          <w:spacing w:val="-2"/>
          <w:sz w:val="18"/>
          <w:szCs w:val="18"/>
        </w:rPr>
        <w:t xml:space="preserve">Oferowane </w:t>
      </w:r>
      <w:r>
        <w:rPr>
          <w:rFonts w:cs="Arial" w:ascii="Arial" w:hAnsi="Arial"/>
          <w:spacing w:val="-2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pacing w:val="-2"/>
          <w:sz w:val="18"/>
          <w:szCs w:val="18"/>
        </w:rPr>
        <w:t>odpowiadać parametrom opisanym przez Zamawiającego.</w:t>
      </w:r>
    </w:p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>
          <w:rFonts w:ascii="Arial" w:hAnsi="Arial" w:cs="Arial"/>
          <w:b/>
          <w:b/>
          <w:spacing w:val="-2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</w:r>
    </w:p>
    <w:tbl>
      <w:tblPr>
        <w:tblW w:w="10206" w:type="dxa"/>
        <w:jc w:val="left"/>
        <w:tblInd w:w="-1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5492"/>
        <w:gridCol w:w="1698"/>
        <w:gridCol w:w="2407"/>
      </w:tblGrid>
      <w:tr>
        <w:trPr>
          <w:tblHeader w:val="true"/>
          <w:trHeight w:val="45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8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1"/>
              <w:ind w:left="57" w:hanging="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ii. źRÓDŁO </w:t>
            </w: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 xml:space="preserve">ŚWIATŁA - FUNKCJE i parametrY </w:t>
            </w:r>
          </w:p>
        </w:tc>
      </w:tr>
      <w:tr>
        <w:trPr>
          <w:trHeight w:val="5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k produkcji: 2015 – dane potwierdzone na tabliczce znamionowej urządzenia i w paszporc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/ typ urządzenia fabrycznie now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 (proszę podać siedzibę producent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right="54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Funkcja regulacji natężenia światła przy pomocy przycisków na panelu czołowym urządzen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54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świetlacz informujący o aktualnie ustawionym natężeniu światła od 0 do 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right="54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ddzielny przycisk dla funkcji „standby” (automatyczne ustawienie natężenia światła na minimalną wartość natężenia i szybkie przywrócenie ostatnich ustawień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54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Żywotność diody LED: co najmniej 30 000 godz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54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emperatura barwowa – zbliżona do światła naturalnego (Zamawiający nie dopuszcza zaoferowania lampy/ źródła światła emitującego „zimne światło” – powyżej 4500K oraz źródła emitującego zbyt ciepłą barwę – poniżej 3700K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54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skaźnik odwzorowania barw CRI co najmniej 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right="54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Światłowód o średnicy minimum 3,5mm i długości minimum 3m - 1 sz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54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UNKI DODATKOW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a są fabrycznie nowe, nie były przedmiotem ekspozycji, wystaw it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urządzeń zostanie dostarczona w momencie dostawy i będzie w języku polski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>Do oferty dołączono oryginalny folder (lub foldery – dla poszczególnych urządzeń) producenta potwierdzający oferowane parametry oraz w przypadku oferowania sprzętu będącego wyrobem medycznym zgodnie z ustawą z dnia 20 maja 2010 r. o wyrobach medycznych dokumenty dopuszczające sprzęt medyczny do sprzedaży i użytkowania na terenie gospodarczym UE wraz z potwierdzeniem oznaczenia urządzenia znakiem CE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zkolenie personelu medycznego użytkownika w zakresie eksploatacji i obsługi urządzeń </w:t>
            </w:r>
            <w:r>
              <w:rPr>
                <w:rFonts w:cs="Arial" w:ascii="Arial" w:hAnsi="Arial"/>
                <w:sz w:val="18"/>
                <w:szCs w:val="18"/>
              </w:rPr>
              <w:t>poświadczone certyfikat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36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</w:t>
            </w:r>
          </w:p>
          <w:p>
            <w:pPr>
              <w:pStyle w:val="Normal"/>
              <w:shd w:fill="FFFFFF" w:val="clear"/>
              <w:ind w:left="16" w:right="54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tokołu zdawczo- odbiorcz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(obejmują dojazd, robociznę i ewentualne materiały eksploatacyjn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, które zapewnią prawidłowe funkcjonowanie zgodnych z zaleceniami producenta, przy czym Zamawiający wymaga, by pierwszy przegląd został dokonany maksymalnie po upływie roku od momentu zakupu. Następny przegląd – zgodnie z zaleceniami producenta. Zamawiający wymaga, w przypadku gdy kolejny przegląd zgodnie z zaleceniami producenta, wypada już poza okresem gwarancji, by Wykonawca przeprowadził taki przegląd przed upływem terminu gwarancji (przed upływem trzeciego roku gwarancji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aszport techniczny (karta techniczna) będzie dostarczona wraz z aparatem, przy czym zawierać będzie (minimum) poniższe da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92" w:right="54" w:hanging="25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92" w:right="54" w:hanging="25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92" w:right="54" w:hanging="252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92" w:right="54" w:hanging="25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części ww. dokumentu dotyczącej remontów, napraw </w:t>
              <w:br/>
              <w:t>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92" w:right="54" w:hanging="25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92" w:right="54" w:hanging="252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92" w:right="54" w:hanging="25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292" w:right="54" w:hanging="252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d poniedziałku do piątk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........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24 godz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 pominięciem dni ustawowo wolnych od pracy, a w okresie pogwarancyjnym 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48 godz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Czas naprawy do 72 godz. z wyłączeniem dni ustawowo wolnych. W przypadku, gdy czas naprawy sprzętu trwa dłuższej niż 72 godziny od momentu zgłoszenia przez Zamawiającego Wykonawca zapewni Zamawiającemu sprzęt zastępczy o równorzędnych parametrach i funkcjonalności. 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ez udziału zamawiając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kaz podmiotów upoważnionych przez wytwórcę lub autoryzowanego przedstawiciela do wykonywania czynności serwisowych – pogwarancyjnych (- firma, adres i nr telefonu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 xml:space="preserve">TAK, podać dokładny adres (adresy, jeżeli </w:t>
              <w:br/>
              <w:t>kilka fir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:</w:t>
              <w:br/>
              <w:t>…………………….…………</w:t>
              <w:br/>
              <w:br/>
              <w:t>Adres: …………………….………...</w:t>
              <w:br/>
              <w:br/>
              <w:t>……………………….………</w:t>
              <w:br/>
              <w:br/>
              <w:t>………………………….……</w:t>
              <w:br/>
              <w:br/>
              <w:t>Telefon: ………………………………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color w:val="000000"/>
          <w:spacing w:val="-2"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  <w:tab/>
        <w:t xml:space="preserve">Nie wypełnienie którejkolwiek z rubryk w kolumnie 4 tabeli „Parametry oferowane”, bądź nie spełnienie warunków </w:t>
        <w:tab/>
        <w:tab/>
        <w:tab/>
        <w:t xml:space="preserve">granicznych będzie skutkować odrzuceniem oferty. 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 w:val="false"/>
          <w:bCs/>
          <w:spacing w:val="-4"/>
          <w:sz w:val="15"/>
          <w:szCs w:val="15"/>
          <w:u w:val="single"/>
        </w:rPr>
        <w:t>Wszystkie podane parametry muszą być poparte prospektem firmowym, materiałami źródłowymi, poświadczeniami producenta w języku polskim lub w języku angielskim z tłumaczeniem na język polski pod rygorem odrzucenia oferty.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br/>
        <w:t>.............................................................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</w:t>
      </w:r>
    </w:p>
    <w:p>
      <w:pPr>
        <w:pStyle w:val="NormalTable1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do reprezentowania firmy</w:t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Table1"/>
        <w:ind w:right="-400" w:hanging="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Załącznik nr 2C do SIWZ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ind w:right="-2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PTYKA ARTROSKOPOWA – 1 sztuka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2"/>
          <w:szCs w:val="12"/>
        </w:rPr>
        <w:br/>
      </w:r>
      <w:r>
        <w:rPr>
          <w:rFonts w:cs="Arial" w:ascii="Arial" w:hAnsi="Arial"/>
          <w:bCs/>
          <w:spacing w:val="-2"/>
          <w:sz w:val="18"/>
          <w:szCs w:val="18"/>
        </w:rPr>
        <w:t xml:space="preserve">Oferowane </w:t>
      </w:r>
      <w:r>
        <w:rPr>
          <w:rFonts w:cs="Arial" w:ascii="Arial" w:hAnsi="Arial"/>
          <w:spacing w:val="-2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pacing w:val="-2"/>
          <w:sz w:val="18"/>
          <w:szCs w:val="18"/>
        </w:rPr>
        <w:t>odpowiadać parametrom opisanym przez Zamawiającego.</w:t>
      </w:r>
    </w:p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10224" w:type="dxa"/>
        <w:jc w:val="left"/>
        <w:tblInd w:w="-1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5"/>
        <w:gridCol w:w="36"/>
        <w:gridCol w:w="5449"/>
        <w:gridCol w:w="43"/>
        <w:gridCol w:w="1417"/>
        <w:gridCol w:w="2694"/>
      </w:tblGrid>
      <w:tr>
        <w:trPr>
          <w:tblHeader w:val="true"/>
          <w:trHeight w:val="53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18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1"/>
              <w:ind w:left="57" w:hanging="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PTYKA ARTROSKOPOWA </w:t>
            </w: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 xml:space="preserve">- FUNKCJE i parametrY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k produkcji: 2015 – dane potwierdzone na tabliczce znamionowej urządzenia i w paszpor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/ typ urządzenia fabrycznie 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 (proszę podać siedzibę producen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744" w:leader="dot"/>
              </w:tabs>
              <w:ind w:left="57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ptyka artroskopowa z płaszczem i troakarem, kąt patrzenia optyki 30 st., długość 18 cm, średnica 4 mm, szerokokątna, zakres pola widzenia 100-102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, system soczewek wałeczkowych, okular wyposażony w szkiełko szafirowe odporne na zarysowania, autoklawow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znaczenie średnicy kompatybilnego światłowodu w postaci graficznej lub cyfrowej umieszczone obok przyłącza światłowodowego optyki —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ptyka artroskopowi kompatybilna z kamerą Hermes Ready model nr 688i firmy Stry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Pojemnik metalowy do sterylizacji mieszczący całą optyk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54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UNKI DODATKOWE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a i akcesoria są fabrycznie nowe, nie były przedmiotem ekspozycji, wystaw itp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urządzeń (dotyczy także akcesoriów) zostanie dostarczona w momencie dostawy i będzie w języku polski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4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>Do oferty dołączono oryginalny folder (lub foldery – dla poszczególnych urządzeń) producenta potwierdzający oferowane parametry oraz w przypadku oferowania sprzętu będącego wyrobem medycznym zgodnie z ustawą z dnia 20 maja 2010 r. o wyrobach medycznych dokumenty dopuszczające sprzęt medyczny do sprzedaży i użytkowania na terenie gospodarczym UE wraz z potwierdzeniem oznaczenia urządzenia znakiem C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iCs/>
                <w:spacing w:val="-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, aby oferowana optyka posiadały parametry umożliwiające wykonanie dekontaminacji i resterylizacji w oparciu o polskie normy zharmonizowane z normami europejskim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Cs/>
                <w:spacing w:val="-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18"/>
                <w:szCs w:val="18"/>
                <w:lang w:eastAsia="pl-PL"/>
              </w:rPr>
              <w:t xml:space="preserve">Do oferty dołączono instrukcję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u w:val="single"/>
              </w:rPr>
              <w:t>procesu sterylizacji opty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4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zkolenie personelu medycznego użytkownika w zakresie eksploatacji i obsługi urządzeń </w:t>
            </w:r>
            <w:r>
              <w:rPr>
                <w:rFonts w:cs="Arial" w:ascii="Arial" w:hAnsi="Arial"/>
                <w:sz w:val="18"/>
                <w:szCs w:val="18"/>
              </w:rPr>
              <w:t>poświadczone certyfikate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36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</w:t>
            </w:r>
          </w:p>
          <w:p>
            <w:pPr>
              <w:pStyle w:val="Normal"/>
              <w:shd w:fill="FFFFFF" w:val="clear"/>
              <w:ind w:left="16" w:right="54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rotokołu zdawczo- odbiorczego. Dotyczy optyki artroskopowej z płaszczem i trokar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(obejmują dojazd, robociznę i ewentualne materiały eksploatacyjn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, które zapewnią prawidłowe funkcjonowanie zgodnych z zaleceniami producenta, przy czym Zamawiający wymaga, by pierwszy przegląd został dokonany maksymalnie po upływie roku od momentu zakupu. Następny przegląd – zgodnie z zaleceniami producenta. Zamawiający wymaga, w przypadku gdy kolejny przegląd zgodnie z zaleceniami producenta, wypada już poza okresem gwarancji, by Wykonawca przeprowadził taki przegląd przed upływem terminu gwarancji (przed upływem trzeciego roku gwarancji)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aszport techniczny (karta techniczna) będzie dostarczona wraz z aparatem, przy czym zawierać będzie (minimum) poniższe da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32" w:leader="none"/>
              </w:tabs>
              <w:ind w:left="332" w:hanging="313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32" w:leader="none"/>
              </w:tabs>
              <w:ind w:left="332" w:hanging="313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32" w:leader="none"/>
              </w:tabs>
              <w:ind w:left="332" w:hanging="313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32" w:leader="none"/>
              </w:tabs>
              <w:ind w:left="332" w:hanging="313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części ww. dokumentu dotyczącej remontów, napraw </w:t>
              <w:br/>
              <w:t>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32" w:leader="none"/>
              </w:tabs>
              <w:ind w:left="340" w:hanging="3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32" w:leader="none"/>
              </w:tabs>
              <w:ind w:left="340" w:hanging="34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świadczenie, że urządzenie jest sprawne i bezpieczne</w:t>
            </w:r>
          </w:p>
          <w:p>
            <w:pPr>
              <w:pStyle w:val="Normal"/>
              <w:tabs>
                <w:tab w:val="clear" w:pos="340"/>
                <w:tab w:val="left" w:pos="332" w:leader="none"/>
              </w:tabs>
              <w:ind w:left="34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użytkowani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32" w:leader="none"/>
              </w:tabs>
              <w:ind w:left="340" w:hanging="3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32" w:leader="none"/>
              </w:tabs>
              <w:ind w:left="340" w:hanging="34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ę, do której powinien zostać wykonany następny okresowy</w:t>
            </w:r>
          </w:p>
          <w:p>
            <w:pPr>
              <w:pStyle w:val="Normal"/>
              <w:tabs>
                <w:tab w:val="clear" w:pos="340"/>
                <w:tab w:val="left" w:pos="332" w:leader="none"/>
              </w:tabs>
              <w:ind w:left="34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zegląd techniczny urzą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d poniedziałku do pią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........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24 godz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 pominięciem dni ustawowo wolnych od pracy, a w okresie pogwarancyjnym 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48 godz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Czas naprawy do 72 godz. z wyłączeniem dni ustawowo wolnych. W przypadku, gdy czas naprawy sprzętu trwa dłuższej niż 72 godziny od momentu zgłoszenia przez Zamawiającego Wykonawca zapewni Zamawiającemu sprzęt zastępczy o równorzędnych parametrach i funkcjonalności. 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ez udział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kaz podmiotów upoważnionych przez wytwórcę lub autoryzowanego przedstawiciela do wykonywania czynności serwisowych – pogwarancyjnych (- firma, adres i nr telefo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 xml:space="preserve">TAK, podać dokładny adres (adresy, jeżeli </w:t>
              <w:br/>
              <w:t>kilka fir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:</w:t>
              <w:br/>
              <w:t>……………………………………</w:t>
              <w:br/>
              <w:br/>
              <w:t>Adres: ……………………………..........</w:t>
              <w:br/>
              <w:br/>
              <w:t>……………………………………</w:t>
              <w:br/>
              <w:br/>
              <w:t>……………………………………</w:t>
              <w:br/>
              <w:br/>
              <w:t>Telefon: ……………………………………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right="5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dostępność części zamiennych </w:t>
              <w:br/>
              <w:t>przez okres co najmniej 8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color w:val="000000"/>
          <w:spacing w:val="-2"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  <w:tab/>
        <w:t xml:space="preserve">Nie wypełnienie którejkolwiek z rubryk w kolumnie 4 tabeli „Parametry oferowane”, bądź nie spełnienie warunków </w:t>
        <w:tab/>
        <w:tab/>
        <w:tab/>
        <w:t xml:space="preserve">granicznych będzie skutkować odrzuceniem oferty. 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 w:val="false"/>
          <w:bCs/>
          <w:spacing w:val="-4"/>
          <w:sz w:val="15"/>
          <w:szCs w:val="15"/>
          <w:u w:val="single"/>
        </w:rPr>
        <w:t>Wszystkie podane parametry muszą być poparte prospektem firmowym, materiałami źródłowymi, poświadczeniami producenta w języku polskim lub w języku angielskim z tłumaczeniem na język polski pod rygorem odrzucenia oferty.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br/>
        <w:t>.............................................................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</w:t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firmy</w:t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Table1"/>
        <w:ind w:right="-400" w:hanging="0"/>
        <w:jc w:val="right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Załącznik nr 2D do SIWZ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ind w:right="-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210" w:right="-525" w:hanging="0"/>
        <w:rPr/>
      </w:pPr>
      <w:r>
        <w:rPr>
          <w:rFonts w:cs="Arial" w:ascii="Arial" w:hAnsi="Arial"/>
          <w:b/>
          <w:caps/>
          <w:sz w:val="18"/>
          <w:szCs w:val="18"/>
        </w:rPr>
        <w:t xml:space="preserve">PROCESOR TKANKOWY, KARUZELOWY </w:t>
      </w:r>
      <w:r>
        <w:rPr>
          <w:rFonts w:cs="Arial" w:ascii="Arial" w:hAnsi="Arial"/>
          <w:b/>
          <w:sz w:val="18"/>
          <w:szCs w:val="18"/>
        </w:rPr>
        <w:t xml:space="preserve">– 1 sztuka </w:t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sz w:val="18"/>
          <w:szCs w:val="18"/>
        </w:rPr>
        <w:t>Oferowane urządzenia medyczne musi odpowiadać parametrom opisanym przez Zamawiającego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289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"/>
        <w:gridCol w:w="5133"/>
        <w:gridCol w:w="1559"/>
        <w:gridCol w:w="2995"/>
      </w:tblGrid>
      <w:tr>
        <w:trPr>
          <w:tblHeader w:val="true"/>
          <w:trHeight w:val="482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18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rządzenia (nazwa, typ, seria, nr katalog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wytwór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na terenie 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arat fabrycznie nowy. Rok produkcji: 2015 – dane potwierdzone na tabliczce znamionowej urządzenia i w paszpo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DANE TECHNICZNE, AKCESORI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cesor umożliwiający przeprowadzenie w jednym cyklu 200 kasetek jednoraz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lość stacji parafinowych – minimum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lość stacji odczynnikowych – minimum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ządzenie wyposażone w dwa koszyki o pojemności 120 (sztuk) standartowych kasetek każ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ożliwość zaprogramowania 10 niezależnych progr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gram tzw. weekendowy – programowanie pracy urządzenia do działania z opóźnieniem – minimalne (opóźnienie) do 120 godzin (5 d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odczas zaniku zasilania elektrycznego - możliwość wyjęcia pre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ojemniki o pojemności 1,8 litra wyposażone w rączkę wykonaną z tworzywa odpornego na odczynniki stosowane w proc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ządzenie wyposażone w system kontroli emisji oparów (wyciąg z filtr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ystem zapobiegający mieszaniu się odczynników: koszyk</w:t>
              <w:br/>
              <w:t>na kasetki z rotacją w pojemniku nad poziomem odczynnika</w:t>
              <w:br/>
              <w:t>- przez 60 sekund ze zmianą kierunku obrotu co 15 sek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lokada klawiatury przed przypadkową zmianą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waryjny wyłącznik bezpieczeństwa (oznakowany na czerwono) zatrzymujący całkowicie urzą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gramowany czas infiltracji od 1 minuty do minimum 9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abezpieczenie przed włożeniem koszyczka z preparatami do pojemników z zastygnięta parafi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nel kontrolny wyposażony w wyświetlacz LCD, na bieżąco wyświetlający parametry proc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ystem programowania stacji parafinowych z panelu sterowani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miary: głębokość nie większa niż 870mm (ograniczenie wynikające z powierzchni blatu roboczego oraz powierzchni w lokalizacji, w której ma zostać zainstalowane urząd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aga nie większa niż 7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 w:eastAsia="pl-PL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Zasilanie: </w:t>
            </w:r>
            <w:r>
              <w:rPr>
                <w:rFonts w:cs="Arial" w:ascii="Arial" w:hAnsi="Arial"/>
                <w:color w:val="000000"/>
                <w:sz w:val="18"/>
                <w:lang w:val="en-US" w:eastAsia="pl-PL"/>
              </w:rPr>
              <w:t>220~240V A: 50~6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ystem podtrzymania bateryjnego, przy zaniku napięcia sieci, pozwalający na dokończenie rozpoczętego procesu [i utratą preparató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TKOWE WYMAGANIA: BLAT ROBOCZY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/ LABORATORYJNY </w:t>
            </w:r>
            <w:r>
              <w:rPr>
                <w:rFonts w:cs="Arial" w:ascii="Arial" w:hAnsi="Arial"/>
                <w:sz w:val="18"/>
                <w:szCs w:val="18"/>
              </w:rPr>
              <w:t>– „stanowisko dla PROCESORA TKANKOWEGO”</w:t>
            </w:r>
          </w:p>
        </w:tc>
      </w:tr>
      <w:tr>
        <w:trPr>
          <w:trHeight w:val="6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845820</wp:posOffset>
                  </wp:positionV>
                  <wp:extent cx="2289810" cy="18370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Stelaż: pięć nóg (cztery narożne i piąta, środkowa – wzmocnienie blatu po środku – „od przodu”). Konstrukcja musi wytrzymać obciążenie statyczne 200 - 220kg. Wymiary: długość: 160cm, głębokość: 75 - 80cm (blat), wysokość: 85cm (z blatem) – jeżeli blat jest o grubości ok. 3,5cm, to wysokość stelaża: 81,5cm. Blat pokryty co najmniej laminatem HPL lub 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zywem typu CORIAN lub równoważnym (wzmacniany żywicą epoksydową)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: w związku z faktem, że zakup biurka roboczego / laboratoryjnego nie jest objęty dotacją Ministerstwa Zdrowia, Zamawiający wymaga, by dokument sprzedaży dotyczący ww. asortymentu (biurka) został wystawiony na odrębnym dokumencie (fakturze/ rachunku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SERWISU GWARANCYJNEGO I INNE – dotyczy Procesora Tkankowego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i akcesoria są fabrycznie nowe, nie były przedmiotem ekspozycji, wystaw,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ertyfikat CE, Deklaracja zgodności – dot. Procesora tkankowego(załączyć d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 języku polskim (zostanie dostarczona przy dostawie apar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acja producenta na serwis i sprzedaż zaoferowanego aparatu na terenie Polski (dokumenty załączyć d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 obejmujący cały system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z pełną bezpłatną obsługą serwisową obejmującą gwarancję za wady powstałe z przyczyn tkwiących w sprzedanej rzecz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4 miesiąc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od daty podpisania protokołu zdawczo- odbiorczeg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(obejmują dojazd, robociznę i ewentualne materiały eksploatacyjn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, które zapewnią prawidłowe funkcjonowanie zgodnych z zaleceniami producenta, przy czym Zamawiający wymaga, by pierwszy przegląd został dokonany maksymalnie po upływie roku od momentu zakupu. Następny przegląd – zgodnie z zaleceniami producenta. Zamawiający wymaga, w przypadku gdy kolejny przegląd zgodnie z zaleceniami producenta wypada już poza okresem gwarancji, by Wykonawca przeprowadził taki przegląd przed upływem terminu gwarancji (przed upływem kolejnego, drugiego roku gwaran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szport techniczny (karta techniczna) będzie dostarczona wraz z aparatem, przy czym zawierać będzie (minimum) poniższe dan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części ww. dokumentu dotyczącej remontów, napraw 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oświadczenie, że urządzenie jest sprawne i bezpieczne w użytkowani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  <w:br/>
              <w:br/>
              <w:t>Osoba odpowiedzialna:</w:t>
              <w:br/>
              <w:t>………………………………………</w:t>
            </w:r>
          </w:p>
        </w:tc>
      </w:tr>
      <w:tr>
        <w:trPr>
          <w:trHeight w:val="5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  <w:r>
              <w:rPr>
                <w:rStyle w:val="ZnakZnak2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 godzinach: …….....................</w:t>
            </w:r>
          </w:p>
        </w:tc>
      </w:tr>
      <w:tr>
        <w:trPr>
          <w:trHeight w:val="10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48 godzi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 pominięciem dni ustawowo wolnych od pracy, a w okresie pogwarancyjnym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72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br/>
              <w:t>........................................ godzin</w:t>
            </w:r>
          </w:p>
        </w:tc>
      </w:tr>
      <w:tr>
        <w:trPr>
          <w:trHeight w:val="19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zas naprawy gwarancyjnej - do 72 godzin (3 dni roboczych - z wyłączeniem dni ustawowo wolnych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  <w:br/>
              <w:t xml:space="preserve">W przypadku, gdy czas naprawy sprzętu trwa dłuższej niż 3 dni od momentu zgłoszenia przez Zamawiającego, Wykonawca zapewni Zamawiającemu sprzęt zastępczy o równorzędnych parametrach i funkcjonalności. 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3 d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, niezależnie od przyczyn powoduje przedłużenie gwarancji o okres niesprawności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Style w:val="ZnakZnak2"/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t>.............................................. k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kaz podmiotów upoważnionych przez wytwórcę lub autoryzowanego przedstawiciela do wykonywania czynności serwisowych – pogwarancyjnych (- firma, adres i nr telefo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 xml:space="preserve">TAK, podać dokładny adres (adresy, jeżeli </w:t>
              <w:br/>
              <w:t>kilka firm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:</w:t>
              <w:br/>
              <w:t>………………………………………</w:t>
              <w:br/>
              <w:br/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</w:r>
          </w:p>
        </w:tc>
      </w:tr>
    </w:tbl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color w:val="000000"/>
          <w:spacing w:val="-2"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  <w:tab/>
        <w:t xml:space="preserve">Nie wypełnienie którejkolwiek z rubryk w kolumnie 4 tabeli „Parametry oferowane”, bądź nie spełnienie warunków </w:t>
        <w:tab/>
        <w:tab/>
        <w:tab/>
        <w:t xml:space="preserve">granicznych będzie skutkować odrzuceniem oferty. 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 w:val="false"/>
          <w:bCs/>
          <w:spacing w:val="-4"/>
          <w:sz w:val="15"/>
          <w:szCs w:val="15"/>
          <w:u w:val="single"/>
        </w:rPr>
        <w:t>Wszystkie podane parametry muszą być poparte prospektem firmowym, materiałami źródłowymi, poświadczeniami producenta w języku polskim lub w języku angielskim z tłumaczeniem na język polski pod rygorem odrzucenia oferty.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br/>
        <w:t>.............................................................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</w:t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Table1"/>
        <w:ind w:right="-400" w:hanging="0"/>
        <w:jc w:val="right"/>
        <w:rPr/>
      </w:pPr>
      <w:r>
        <w:rPr>
          <w:rFonts w:cs="Arial" w:ascii="Arial" w:hAnsi="Arial"/>
          <w:color w:val="0000FF"/>
          <w:sz w:val="18"/>
          <w:szCs w:val="18"/>
        </w:rPr>
        <w:t>Załącznik nr 2E do SIWZ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ind w:right="-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210" w:right="-525" w:hanging="0"/>
        <w:rPr/>
      </w:pPr>
      <w:r>
        <w:rPr>
          <w:rFonts w:cs="Arial" w:ascii="Arial" w:hAnsi="Arial"/>
          <w:b/>
          <w:caps/>
          <w:sz w:val="18"/>
          <w:szCs w:val="18"/>
        </w:rPr>
        <w:t xml:space="preserve">Mikrotom rotacyjny – półautomatyczny – 1 sztuka </w:t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sz w:val="18"/>
          <w:szCs w:val="18"/>
        </w:rPr>
        <w:t>Oferowane urządzenia medyczne musi odpowiadać parametrom opisanym przez Zamawiającego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289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"/>
        <w:gridCol w:w="5133"/>
        <w:gridCol w:w="1559"/>
        <w:gridCol w:w="2995"/>
      </w:tblGrid>
      <w:tr>
        <w:trPr>
          <w:tblHeader w:val="true"/>
          <w:trHeight w:val="482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18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rządzenia (nazwa, typ, seria, nr katalog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wytwór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na terenie 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arat fabrycznie nowy. Rok produkcji: 2015 – dane potwierdzone na tabliczce znamionowej urządzenia i w paszpo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DANE TECHNICZNE, AKCESORI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ikrotom elektromechaniczny (półautomatyczny) umożliwiający cięcie ręczne przy użyciu koła zamachowego, posiadający automatyczne podprowadzenie głowicy z preparatem do noż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zesuw głowicy za pomocą napędu elektromechanicznego sterowanego przez układ mikroproceso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ecyzyjne i stabilne mocowanie kasetki z preparatem do głowicy mikrot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ałkowity wysuw poziomy głowicy mikrotomu 2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res pionowy ruchu głowicy mikrotomu 7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żliwość obrotu preparatu (bloczka) w uchwycie o 360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cowanie preparatu w uchwycie z możliwością precyzyjnej regulacji w płaszczyźnie X i Y; kąt regulacji - minimum 8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żliwość pracy w dwóch trybach: cięcia i try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żliwość dowolnego przełączania pomiędzy ustawieniami cięcia i try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ięcie w zakresie od 0,5 do 100µm (mikromet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ięcie nastawiane w zakres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0,5 do 2µm </w:t>
              <w:tab/>
              <w:t>- skok co 0,5µm (mikrometró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 do 10µm </w:t>
              <w:tab/>
              <w:t>- skok co 1µm (mikrometró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10 do 20µm </w:t>
              <w:tab/>
              <w:t>- skok co 2µm (mikrometró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0 do 30µm </w:t>
              <w:tab/>
              <w:t>- skok co 5µm (mikrometró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30 do 40µm </w:t>
              <w:tab/>
              <w:t>- skok co 10µm (mikrometró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40 do 100µm - skok co 20µm (mikromet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rymowanie w zakresie od 5 do 500µ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rymowanie nastawiane w zakres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 do 10µm</w:t>
              <w:tab/>
              <w:tab/>
              <w:t>- skok co 5µ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 do 100µm</w:t>
              <w:tab/>
              <w:tab/>
              <w:t>- skok co 10µ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0 do 200µm</w:t>
              <w:tab/>
              <w:t>- skok co 20µ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40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00 do 500µm</w:t>
              <w:tab/>
              <w:t>- skok co 50µ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unkcja retrakcji podczas ruchu powrotnego głowicy mikrotomu (40µm) z możliwością jej wy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aza (uchwyt) do cięcia, przystosowany do zamontowania nożyków jednorazowych. Mocowanie precyzyjne i stabi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aza (uchwyt) na nożyki jednorazowe posiadająca możliwość nastawy kąta nachylenia w zakresie od 0° do 1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słona na ostrze noż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świetlacz LCD umożliwiający wyświetlanie parametrów i funkcji po naciśnięciu odpowiednich klawiszy z panelu sterującego takich ja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</w:tabs>
              <w:ind w:left="378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lość cię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</w:tabs>
              <w:ind w:left="378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grubość cię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</w:tabs>
              <w:ind w:left="378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grubość trymow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</w:tabs>
              <w:ind w:left="378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zycja c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anel sterujący z możliwością wyjęcia z obudowy mikrot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lokada koła zamachowego w dowolnej poz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aga urządzenia – nie większa niż 3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Tacka na akcesoria mikrot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Funkcja szybkiego przywrócenia pozycji próbki względem noża np.: po wymianie nożyka jednora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ożliwość rozbudowy o system transportu skrawków po torze wodnym do podświetlanej łaźni wodnej, system chłodzenia preparatu na głowicy mikrotomu, lup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ożyki mikrotomowe o kącie ostrzenia 34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(50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ządzenie wyposażone w uchwyt na nożyki jednorazowe oraz uchwyt na kasetki z prepara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rodek do czyszczenia mikrotomu, pojemność min. 1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miary: głębokość nie większa niż 550mm (ograniczenie wynikające z powierzchni blatu roboczego oraz powierzchni </w:t>
              <w:br/>
              <w:t>w lokalizacji (przestrzeni), w której ma zostać zainstalowane urząd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 w:eastAsia="pl-PL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Zasilanie: </w:t>
            </w:r>
            <w:r>
              <w:rPr>
                <w:rFonts w:cs="Arial" w:ascii="Arial" w:hAnsi="Arial"/>
                <w:color w:val="000000"/>
                <w:sz w:val="18"/>
                <w:lang w:val="en-US" w:eastAsia="pl-PL"/>
              </w:rPr>
              <w:t>220~240V A: 50~6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TKOWE WYMAGANIA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IURKO ROBOCZE / LABORATORYJN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– „stanowisko dla MIKROTOMU”</w:t>
            </w:r>
          </w:p>
        </w:tc>
      </w:tr>
      <w:tr>
        <w:trPr>
          <w:trHeight w:val="2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elaż (konstrukcja) czteronożny, wymiary: długość: 120cm, głębokość: 60cm, wysokość: ok. 89cm (z blatem).</w:t>
              <w:br/>
            </w:r>
            <w:r>
              <w:rPr>
                <w:rFonts w:cs="Arial" w:ascii="Arial" w:hAnsi="Arial"/>
                <w:sz w:val="18"/>
                <w:szCs w:val="18"/>
              </w:rPr>
              <w:t>Blat pokryty laminatem HPL lub innym 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zywem równoważnym.</w:t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WAGA: w związku z faktem, że zakup biurka roboczego / laboratoryjnego nie jest objęty dotacją Ministerstwa Zdrowia, Zamawiający wymaga, by dokument sprzedaży dotyczący ww. asortymentu (biurka) został wystawiony na odrębnym dokumencie (fakturze/ rachun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SERWISU GWARANCYJNEGO I INNE – dotyczy Mikrotomu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i akcesoria są fabrycznie nowe, nie były przedmiotem ekspozycji, wystaw,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ertyfikat CE, Deklaracja zgodności – dot. Mikrotomu (załączyć d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 języku polskim (zostanie dostarczona przy dostawie apar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acja producenta na serwis i sprzedaż zaoferowanego aparatu na terenie Polski (dokumenty załączyć d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 obejmujący cały system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z pełną bezpłatną obsługą serwisową obejmującą gwarancję za wady powstałe z przyczyn tkwiących w sprzedanej rzecz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4 miesiąc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od daty podpisania protokołu zdawczo- odbiorczeg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(obejmują dojazd, robociznę i ewentualne materiały eksploatacyjn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, które zapewnią prawidłowe funkcjonowanie zgodnych z zaleceniami producenta, przy czym Zamawiający wymaga, by pierwszy przegląd został dokonany maksymalnie po upływie roku od momentu zakupu. Następny przegląd – zgodnie z zaleceniami producenta. Zamawiający wymaga, w przypadku gdy kolejny przegląd zgodnie z zaleceniami producenta wypada już poza okresem gwarancji, by Wykonawca przeprowadził taki przegląd przed upływem terminu gwarancji (przed upływem kolejnego, drugiego roku gwaran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szport techniczny (karta techniczna) będzie dostarczona wraz z aparatem, przy czym zawierać będzie (minimum) poniższe dan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części ww. dokumentu dotyczącej remontów, napraw 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oświadczenie, że urządzenie jest sprawne i bezpieczne w użytkowani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  <w:br/>
              <w:br/>
              <w:t>Osoba odpowiedzialna:</w:t>
              <w:br/>
              <w:t>………………………………………</w:t>
            </w:r>
          </w:p>
        </w:tc>
      </w:tr>
      <w:tr>
        <w:trPr>
          <w:trHeight w:val="5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  <w:r>
              <w:rPr>
                <w:rStyle w:val="ZnakZnak2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 godzinach: …….....................</w:t>
            </w:r>
          </w:p>
        </w:tc>
      </w:tr>
      <w:tr>
        <w:trPr>
          <w:trHeight w:val="10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48 godzi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 pominięciem dni ustawowo wolnych od pracy, a w okresie pogwarancyjnym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72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br/>
              <w:t>........................................ godzin</w:t>
            </w:r>
          </w:p>
        </w:tc>
      </w:tr>
      <w:tr>
        <w:trPr>
          <w:trHeight w:val="19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zas naprawy gwarancyjnej - do 72 godzin (3 dni roboczych - z wyłączeniem dni ustawowo wolnych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 W przypadku, gdy czas naprawy sprzętu trwa dłuższej niż 3 dni od momentu zgłoszenia przez Zamawiającego, Wykonawca zapewni Zamawiającemu sprzęt zastępczy o równorzędnych parametrach i funkcjonalności. 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3 d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, niezależnie od przyczyn powoduje przedłużenie gwarancji o okres niesprawności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Style w:val="ZnakZnak2"/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............................................. k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kaz podmiotów upoważnionych przez wytwórcę lub autoryzowanego przedstawiciela do wykonywania czynności serwisowych – pogwarancyjnych (- firma, adres i nr telefo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 xml:space="preserve">TAK, podać dokładny adres (adresy, jeżeli </w:t>
              <w:br/>
              <w:t>kilka firm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:</w:t>
              <w:br/>
              <w:t>………………………………………</w:t>
              <w:br/>
              <w:br/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</w:r>
          </w:p>
        </w:tc>
      </w:tr>
    </w:tbl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color w:val="000000"/>
          <w:spacing w:val="-2"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  <w:tab/>
        <w:t xml:space="preserve">Nie wypełnienie którejkolwiek z rubryk w kolumnie 4 tabeli „Parametry oferowane”, bądź nie spełnienie warunków </w:t>
        <w:tab/>
        <w:tab/>
        <w:tab/>
        <w:t xml:space="preserve">granicznych będzie skutkować odrzuceniem oferty. 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 w:val="false"/>
          <w:bCs/>
          <w:spacing w:val="-4"/>
          <w:sz w:val="15"/>
          <w:szCs w:val="15"/>
          <w:u w:val="single"/>
        </w:rPr>
        <w:t>Wszystkie podane parametry muszą być poparte prospektem firmowym, materiałami źródłowymi, poświadczeniami producenta w języku polskim lub w języku angielskim z tłumaczeniem na język polski pod rygorem odrzucenia oferty.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br/>
        <w:t>.............................................................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</w:t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Table1"/>
        <w:ind w:right="-400" w:hanging="0"/>
        <w:jc w:val="right"/>
        <w:rPr/>
      </w:pPr>
      <w:r>
        <w:rPr>
          <w:rFonts w:cs="Arial" w:ascii="Arial" w:hAnsi="Arial"/>
          <w:color w:val="0000FF"/>
          <w:sz w:val="18"/>
          <w:szCs w:val="18"/>
        </w:rPr>
        <w:t>Załącznik nr 2F do SIWZ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ind w:right="-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210" w:right="-525" w:hanging="0"/>
        <w:rPr/>
      </w:pPr>
      <w:r>
        <w:rPr>
          <w:rFonts w:cs="Arial" w:ascii="Arial" w:hAnsi="Arial"/>
          <w:b/>
          <w:caps/>
          <w:sz w:val="18"/>
          <w:szCs w:val="18"/>
        </w:rPr>
        <w:t xml:space="preserve">stacja do zatapiania (zatapiarka) parafinowa – 1 sztuka </w:t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sz w:val="18"/>
          <w:szCs w:val="18"/>
        </w:rPr>
        <w:t>Oferowane urządzenia medyczne musi odpowiadać parametrom opisanym przez Zamawiającego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289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"/>
        <w:gridCol w:w="5133"/>
        <w:gridCol w:w="1559"/>
        <w:gridCol w:w="2995"/>
      </w:tblGrid>
      <w:tr>
        <w:trPr>
          <w:tblHeader w:val="true"/>
          <w:trHeight w:val="482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18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rządzenia (nazwa, typ, seria, nr katalog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wytwór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na terenie 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arat fabrycznie nowy. Rok produkcji: 2015 – dane potwierdzone na tabliczce znamionowej urządzenia i w paszpo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DANE TECHNICZNE, AKCESORI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rójelementowa zatapiarka parafinowa (stacja do zatapiania) z: dystrybutorem parafiny, urządzeniem grzewczym i urządzeniem chłodzącym o budowie modułowej (z elementami rozdziel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jemność pojemnika na parafinę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iezależna, cyfrowa regulacja każdego zbio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kran dotykowy L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 podgrzewanych miejsc na pęsety różnej wielk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res regulacji temperatury zbiornika z parafiną od 50 do 7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duł dozownika wyposażony w oświetlenie LED obszaru roboczego - możliwość wybierania (stopniowania) intensywności światła – minimum 5 nastaw (ustaw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Moduł dozownika wyposażony w duży, zimny punkt </w:t>
              <w:br/>
              <w:t>do wstępnego ustawienia próbki włączany niezależnie</w:t>
              <w:br/>
              <w:t>o temperaturze 5°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duł płyty chłodzącej z możliwością samodzielnej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Regulacja temperatury płyty chłodzącej w zakresie </w:t>
              <w:br/>
              <w:t>od -3°C do -12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budowany programator (timer) włączający i wyłączający urządzenie o dowolnie zaprogramowanych godzinach w cyklu tygod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budowane przyłącze dodatkowej pincety podgrzew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żliwość opróżnienia zbiornika na kasetki z parafiny przez zawór spustowy bezpośrednio do pojemnika na odp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jemność płyty chłodzącej 72 blo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gulacja strumienia paraf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2 dociskacze różnych rozmiarów do zatapianych materiałów tkankowy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datkowa taca na dokumenty na module płyty chłodz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posażenie opcjonalne (– możliwość rozbudowy o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lupę, którą można zdemontować bez użycia narzę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łącznik nożny elektrozaworu dozownika paraf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elektrycznie podgrzewaną pęsetę z końcówką o grubości 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ymiar (głębokość) moduł dozownika i płyty chłodzącej nie mogą być większe niż 600mm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ograniczenie wynikające z powierzchni blatu roboczego oraz powierzchni w lokalizacji (przestrzeni), w której ma zostać zainstalowane urząd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Zasilanie: </w:t>
            </w:r>
            <w:r>
              <w:rPr>
                <w:rFonts w:cs="Arial" w:ascii="Arial" w:hAnsi="Arial"/>
                <w:color w:val="000000"/>
                <w:sz w:val="18"/>
                <w:lang w:val="en-US" w:eastAsia="pl-PL"/>
              </w:rPr>
              <w:t>220~240V A: 50~6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TKOWE WYMAGANIA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BLAT ROBOCZY / LABORATORYJNY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„stanowisko dla ZATAPIARKI”</w:t>
            </w:r>
          </w:p>
        </w:tc>
      </w:tr>
      <w:tr>
        <w:trPr>
          <w:trHeight w:val="5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telaż czteronożny, wzmocniony, wymiary: długość: 120cm (stelaż/ blat), głębokość: 60cm (blat), wysokość: 92cm (z blatem); jeżeli blat jest o grubości ok. 3,5cm, to wysokość stelaża: 88,5cm. </w:t>
            </w:r>
            <w:r>
              <w:rPr>
                <w:rFonts w:cs="Arial" w:ascii="Arial" w:hAnsi="Arial"/>
                <w:sz w:val="18"/>
                <w:szCs w:val="18"/>
              </w:rPr>
              <w:t>Blat pokryty co najmniej laminatem HPL lub 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zywem typu CORIAN lub równoważnym (wzmacniany żywicą epoksydową)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3505</wp:posOffset>
                      </wp:positionV>
                      <wp:extent cx="2318385" cy="22783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0" cy="2278440"/>
                                <a:chOff x="0" y="0"/>
                                <a:chExt cx="2318400" cy="22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8440" cy="2278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>
                                    <a:lum contrast="4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78440" cy="227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68520" y="292680"/>
                                    <a:ext cx="118188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4946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240" y="0"/>
                                      <a:ext cx="4946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75320" y="948600"/>
                                  <a:ext cx="34308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 Narrow" w:hAnsi="Arial Narrow" w:eastAsia="Times New Roman" w:cs="Arial"/>
                                        <w:color w:val="auto"/>
                                        <w:lang w:val="pl-PL" w:bidi="ar-SA"/>
                                      </w:rPr>
                                      <w:t>ok. 885</w:t>
                                    </w:r>
                                  </w:p>
                                </w:txbxContent>
                              </wps:txbx>
                              <wps:bodyPr wrap="square" lIns="17640" rIns="3636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8.15pt;width:182.55pt;height:179.4pt" coordorigin="228,163" coordsize="3651,3588">
                      <v:group id="shape_0" style="position:absolute;left:228;top:163;width:3588;height:358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28;top:163;width:3587;height:3587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1281;top:624;width:1861;height:172">
                          <v:rect id="shape_0" fillcolor="white" stroked="f" o:allowincell="t" style="position:absolute;left:1281;top:632;width:778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2363;top:624;width:778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39;top:1657;width:539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ok. 8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: w związku z faktem, że zakup biurka roboczego / laboratoryjnego nie jest objęty dotacją Ministerstwa Zdrowia, Zamawiający wymaga, by dokument sprzedaży dotyczący ww. asortymentu (biurka) został wystawiony na odrębnym dokumencie (fakturze/ rachun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SERWISU GWARANCYJNEGO I INNE – dotyczy Zatapiarki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i akcesoria są fabrycznie nowe, nie były przedmiotem ekspozycji, wystaw,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ertyfikat CE, Deklaracja zgodności – dot. Zatapiarki (załączyć d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 języku polskim (zostanie dostarczona przy dostawie apar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acja producenta na serwis i sprzedaż zaoferowanego aparatu na terenie Polski (dokumenty załączyć d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 obejmujący cały system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z pełną bezpłatną obsługą serwisową obejmującą gwarancję za wady powstałe z przyczyn tkwiących w sprzedanej rzecz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4 miesiąc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od daty podpisania protokołu zdawczo- odbiorczeg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(obejmują dojazd, robociznę i ewentualne materiały eksploatacyjn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, które zapewnią prawidłowe funkcjonowanie zgodnych z zaleceniami producenta, przy czym Zamawiający wymaga, by pierwszy przegląd został dokonany maksymalnie po upływie roku od momentu zakupu. Następny przegląd – zgodnie z zaleceniami producenta. Zamawiający wymaga, w przypadku gdy kolejny przegląd zgodnie z zaleceniami producenta wypada już poza okresem gwarancji, by Wykonawca przeprowadził taki przegląd przed upływem terminu gwarancji (przed upływem kolejnego, drugiego roku gwaran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szport techniczny (karta techniczna) będzie dostarczona wraz z aparatem, przy czym zawierać będzie (minimum) poniższe dan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części ww. dokumentu dotyczącej remontów, napraw 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oświadczenie, że urządzenie jest sprawne i bezpieczne w użytkowani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  <w:br/>
              <w:br/>
              <w:t>Osoba odpowiedzialna:</w:t>
              <w:br/>
              <w:t>………………………………………</w:t>
            </w:r>
          </w:p>
        </w:tc>
      </w:tr>
      <w:tr>
        <w:trPr>
          <w:trHeight w:val="5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  <w:r>
              <w:rPr>
                <w:rStyle w:val="ZnakZnak2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 godzinach: …….....................</w:t>
            </w:r>
          </w:p>
        </w:tc>
      </w:tr>
      <w:tr>
        <w:trPr>
          <w:trHeight w:val="10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48 godzi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 pominięciem dni ustawowo wolnych od pracy, a w okresie pogwarancyjnym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72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br/>
              <w:t>........................................ godzin</w:t>
            </w:r>
          </w:p>
        </w:tc>
      </w:tr>
      <w:tr>
        <w:trPr>
          <w:trHeight w:val="19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zas naprawy gwarancyjnej - do 72 godzin (3 dni roboczych - z wyłączeniem dni ustawowo wolnych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 W przypadku, gdy czas naprawy sprzętu trwa dłuższej niż 3 dni od momentu zgłoszenia przez Zamawiającego, Wykonawca zapewni Zamawiającemu sprzęt zastępczy o równorzędnych parametrach i funkcjonalności. 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3 d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, niezależnie od przyczyn powoduje przedłużenie gwarancji o okres niesprawności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Style w:val="ZnakZnak2"/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t>.............................................. k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kaz podmiotów upoważnionych przez wytwórcę lub autoryzowanego przedstawiciela do wykonywania czynności serwisowych – pogwarancyjnych (- firma, adres i nr telefo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 xml:space="preserve">TAK, podać dokładny adres (adresy, jeżeli </w:t>
              <w:br/>
              <w:t>kilka firm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:</w:t>
              <w:br/>
              <w:t>………………………………………</w:t>
              <w:br/>
              <w:br/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</w:r>
          </w:p>
        </w:tc>
      </w:tr>
    </w:tbl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color w:val="000000"/>
          <w:spacing w:val="-2"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  <w:tab/>
        <w:t xml:space="preserve">Nie wypełnienie którejkolwiek z rubryk w kolumnie 4 tabeli „Parametry oferowane”, bądź nie spełnienie warunków </w:t>
        <w:tab/>
        <w:t xml:space="preserve">granicznych będzie skutkować odrzuceniem oferty. 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 w:val="false"/>
          <w:bCs/>
          <w:spacing w:val="-4"/>
          <w:sz w:val="15"/>
          <w:szCs w:val="15"/>
          <w:u w:val="single"/>
        </w:rPr>
        <w:t>Wszystkie podane parametry muszą być poparte prospektem firmowym, materiałami źródłowymi, poświadczeniami producenta w języku polskim lub w języku angielskim z tłumaczeniem na język polski pod rygorem odrzucenia oferty.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br/>
        <w:t>.............................................................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</w:t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1"/>
        <w:ind w:right="-400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Table1"/>
        <w:ind w:right="-400" w:hanging="0"/>
        <w:jc w:val="right"/>
        <w:rPr/>
      </w:pPr>
      <w:r>
        <w:rPr>
          <w:rFonts w:cs="Arial" w:ascii="Arial" w:hAnsi="Arial"/>
          <w:color w:val="0000FF"/>
          <w:sz w:val="18"/>
          <w:szCs w:val="18"/>
        </w:rPr>
        <w:t>Załącznik nr 2G do SIWZ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ind w:right="-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210" w:right="-525" w:hanging="0"/>
        <w:rPr/>
      </w:pPr>
      <w:r>
        <w:rPr>
          <w:rFonts w:cs="Arial" w:ascii="Arial" w:hAnsi="Arial"/>
          <w:b/>
          <w:caps/>
          <w:sz w:val="18"/>
          <w:szCs w:val="18"/>
        </w:rPr>
        <w:t>Mikroskop dla Pracowni Histopatologicznej-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 xml:space="preserve"> sztuka</w:t>
      </w:r>
      <w:r>
        <w:rPr>
          <w:rFonts w:cs="Arial" w:ascii="Arial" w:hAnsi="Arial"/>
          <w:b/>
          <w:sz w:val="18"/>
          <w:szCs w:val="18"/>
        </w:rPr>
        <w:t xml:space="preserve"> </w:t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sz w:val="18"/>
          <w:szCs w:val="18"/>
        </w:rPr>
        <w:t>Oferowane urządzenia medyczne musi odpowiadać parametrom opisanym przez Zamawiającego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499" w:type="dxa"/>
        <w:jc w:val="left"/>
        <w:tblInd w:w="-2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27"/>
        <w:gridCol w:w="5482"/>
        <w:gridCol w:w="6"/>
        <w:gridCol w:w="1400"/>
        <w:gridCol w:w="2870"/>
      </w:tblGrid>
      <w:tr>
        <w:trPr>
          <w:tblHeader w:val="true"/>
          <w:trHeight w:val="50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8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rządzenia (nazwa, typ, seria, nr katalogow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wytwór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na terenie R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ikroskop fabrycznie nowy. Rok produkcji: 2015 – dane potwierdzone na tabliczce znamionowej urządzenia i w paszporc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8"/>
                <w:szCs w:val="18"/>
              </w:rPr>
              <w:t>Parametry mikroskopu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skop </w:t>
            </w:r>
            <w:r>
              <w:rPr>
                <w:rFonts w:cs="Arial" w:ascii="Arial" w:hAnsi="Arial"/>
                <w:sz w:val="18"/>
                <w:szCs w:val="18"/>
              </w:rPr>
              <w:t>z optyką w systemie korekcji do nieskończoności, do badań w jasnym polu, w świetle przechodząc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8"/>
                <w:szCs w:val="18"/>
              </w:rPr>
              <w:t>Statyw mikroskopu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czn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uppressAutoHyphens w:val="false"/>
              <w:ind w:left="340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gniskowaniem ostrości preparatu poprzez ruch uchwytu rewolwerowego z obiektywam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uppressAutoHyphens w:val="false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budowanym uchwytem rewolwerowym na co najmniej 5 obiektyw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uppressAutoHyphens w:val="false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budowanym miejscem na wsuwkę dla analizatora do badań w świetle spolaryzowa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uppressAutoHyphens w:val="false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budowanym miejscem na obrotowy polaryzato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uppressAutoHyphens w:val="false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isko położonymi pokrętłami regulacji siły światła i przesuwu prepara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uppressAutoHyphens w:val="false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spółosiową śrubą do ustawiania ostrości makro/ mikro </w:t>
              <w:br/>
              <w:t xml:space="preserve">o minimalnej działce odczytu na śrubie mikrometrycznej </w:t>
              <w:br/>
              <w:t xml:space="preserve">1 mikromet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uppressAutoHyphens w:val="false"/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wbudowaną regulacją siły nacisku dla śruby makr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uppressAutoHyphens w:val="false"/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wbudowanym układem blokady wysokości obiektywów na wybranej wysokości (płaszczyźnie ostrości), umożliwiającym powrót do poprzedniej pozycji po wymianie preparatów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ind w:left="340" w:hanging="34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budowaną regulowaną przesłoną polową oświetlen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8"/>
                <w:szCs w:val="18"/>
              </w:rPr>
              <w:t>Oświetlacz</w:t>
            </w:r>
          </w:p>
        </w:tc>
      </w:tr>
      <w:tr>
        <w:trPr>
          <w:trHeight w:val="49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dowy, wg systemu Kohlera z możliwością zakodowania oświetlenia dla każdego obiektyw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8"/>
                <w:szCs w:val="18"/>
              </w:rPr>
              <w:t>Obiektywy, okulary, nasadka obserwacyjna i Inne</w:t>
            </w:r>
          </w:p>
        </w:tc>
      </w:tr>
      <w:tr>
        <w:trPr>
          <w:trHeight w:val="148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left="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achromatyczne o długości optycznej 45mm, </w:t>
              <w:br/>
              <w:t>o powiększeniach / aperturze / minimalnej odległości roboczej (WD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uppressAutoHyphens w:val="false"/>
              <w:ind w:left="4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/0,10 / WD 20,0m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uppressAutoHyphens w:val="false"/>
              <w:ind w:left="4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/0,25 / WD 10,6m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uppressAutoHyphens w:val="false"/>
              <w:ind w:left="4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/0,40 / WD 1,2m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uppressAutoHyphens w:val="false"/>
              <w:ind w:left="4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/0,65 / WD 0,6m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ulary z osłonkami gumowymi o powiększeniu 10x, numer pola min. 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sadka obserwacyjna ergonomiczna, dwuokularowa </w:t>
              <w:br/>
              <w:t>z mechanizmem ustawiani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uppressAutoHyphens w:val="false"/>
              <w:ind w:left="4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ci w zakresie minimum 0 - 45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uppressAutoHyphens w:val="false"/>
              <w:ind w:left="4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uwu przód/tył w zakresie min. 0 - 55m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uppressAutoHyphens w:val="false"/>
              <w:ind w:left="45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ylenia w zakresie min. -3 - 27 stopn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densor Abbego o aperturze numerycznej (N.A.) co najmniej 0,9, z ruchomą soczewką czołową, przystosowany do pracy</w:t>
            </w:r>
          </w:p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obiektywami o powiększeniu od 1,25x do 100x, z regulowaną przesłoną aperturową, z miejscem na wsuwkę z filtre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lik mechaniczny, nisko wbudowany na wysokości nie większej niż 130mm od powierzchni stołu, bezkrawędziowy, </w:t>
              <w:br/>
              <w:t xml:space="preserve">z mechanizmem rolkowym przesuwu bez szyny zębatkowej, </w:t>
              <w:br/>
              <w:t>o trwałej powłoce ceramicznej z uchwytem na dwa preparaty, z prawo stronnym pokrętłem przesuwu preparatów dla osi x, y z regulacją siły nacisku dla obu osi, zakres przesuwu - co najmniej 76x52m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udowany przełącznik stałej mocy oświetlenia do zastosowania  w mikrofotografi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ainstalowania dodatkowych jednego lub więcej elementów podwyższających, umożliwiających dopasowanie wysokości mikroskopu do wzrostu obserwator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AKCESORIA</w:t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abel zasilając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okrowiec ochronn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SERWISU GWARANCYJNEGO I INNE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a i akcesoria są fabrycznie nowe, nie były przedmiotem ekspozycji, wystaw, itp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ertyfikat CE, Deklaracja zgodności (załączyć do Oferty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 języku polskim (zostanie dostarczona przy dostawie aparatu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acja producenta na serwis i sprzedaż zaoferowanego aparatu na terenie Polski (dokumenty załączyć do Oferty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 obejmujący cały system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z pełną bezpłatną obsługą serwisową obejmującą gwarancję za wady powstałe z przyczyn tkwiących w sprzedanej rzecz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4 miesiąc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od daty podpisania protokołu zdawczo- odbiorczeg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(obejmują dojazd, robociznę i ewentualne materiały eksploatacyjn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które zapewnią prawidłowe funkcjonowanie zgodnych z zaleceniami producenta, przy czym Zamawiający wymaga, by pierwszy przegląd został dokonany maksymalnie po upływie roku od momentu zakupu. Następny przegląd – zgodnie z zaleceniami producenta. Zamawiający wymaga, w przypadku gdy kolejny przegląd zgodnie z zaleceniami producenta wypada już poza okresem gwarancji, by Wykonawca przeprowadził taki przegląd przed upływem terminu gwarancji (przed upływem kolejnego, drugiego roku gwarancji)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szport techniczny (karta techniczna) będzie dostarczona wraz z aparatem, przy czym zawierać będzie (minimum) poniższe dan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części ww. dokumentu dotyczącej remontów, napraw 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oświadczenie, że urządzenie jest sprawne i bezpieczne w użytkowani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  <w:br/>
              <w:br/>
              <w:t>Osoba odpowiedzialna:</w:t>
              <w:br/>
              <w:t>………………………………………</w:t>
            </w:r>
          </w:p>
        </w:tc>
      </w:tr>
      <w:tr>
        <w:trPr>
          <w:trHeight w:val="5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  <w:r>
              <w:rPr>
                <w:rStyle w:val="ZnakZnak2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 godzinach: …….....................</w:t>
            </w:r>
          </w:p>
        </w:tc>
      </w:tr>
      <w:tr>
        <w:trPr>
          <w:trHeight w:val="1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48 godzi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 pominięciem dni ustawowo wolnych od pracy, a w okresie pogwarancyjnym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72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br/>
              <w:t>........................................ godzin</w:t>
            </w:r>
          </w:p>
        </w:tc>
      </w:tr>
      <w:tr>
        <w:trPr>
          <w:trHeight w:val="19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zas naprawy gwarancyjnej - do 7 dni roboczych (z wyłączeniem dni ustawowo wolnych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 W przypadku, gdy czas naprawy sprzętu trwa dłuższej niż 7 dni od momentu zgłoszenia przez Zamawiającego, Wykonawca zapewni Zamawiającemu sprzęt zastępczy o równorzędnych parametrach i funkcjonalności. 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 d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, niezależnie od przyczyn powoduje przedłużenie gwarancji o okres niesprawności urządzenia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Style w:val="ZnakZnak2"/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t>.............................................. k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okresie trwania gwarancji Wykonawca zobowiązuje się do załatwienia wszelkich formalności celnych, związanych z ewentualną wymianą urządzeń na nowe, jego wysyłką do naprawy gwarancyjnej i odbiorem</w:t>
              <w:br/>
              <w:t xml:space="preserve">lub jego importem we własnym zakresie -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kaz podmiotów upoważnionych przez wytwórcę lub autoryzowanego przedstawiciela do wykonywania czynności serwisowych – pogwarancyjnych (- firma, adres i nr telefonu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 xml:space="preserve">TAK, podać dokładny adres (adresy, jeżeli </w:t>
              <w:br/>
              <w:t>kilka firm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:</w:t>
              <w:br/>
              <w:t>………………………………………</w:t>
              <w:br/>
              <w:br/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8 lat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>
                <w:rStyle w:val="ZnakZnak2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color w:val="000000"/>
          <w:spacing w:val="-2"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  <w:tab/>
        <w:t xml:space="preserve">Nie wypełnienie którejkolwiek z rubryk w kolumnie 4 tabeli „Parametry oferowane”, bądź nie spełnienie warunków </w:t>
        <w:tab/>
        <w:tab/>
        <w:tab/>
        <w:t xml:space="preserve">granicznych będzie skutkować odrzuceniem oferty. 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 w:val="false"/>
          <w:bCs/>
          <w:spacing w:val="-4"/>
          <w:sz w:val="15"/>
          <w:szCs w:val="15"/>
          <w:u w:val="single"/>
        </w:rPr>
        <w:t>Wszystkie podane parametry muszą być poparte prospektem firmowym, materiałami źródłowymi, poświadczeniami producenta w języku polskim lub w języku angielskim z tłumaczeniem na język polski pod rygorem odrzucenia oferty.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br/>
        <w:t>.............................................................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</w:t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color w:val="FFFFFF"/>
      <w:spacing w:val="-96"/>
      <w:sz w:val="21"/>
      <w:szCs w:val="21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Open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eastAsia="Times New Roman" w:cs="Symbol"/>
      <w:strike w:val="false"/>
      <w:dstrike w:val="false"/>
      <w:color w:val="000000"/>
      <w:spacing w:val="4"/>
      <w:w w:val="100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  <w:sz w:val="18"/>
      <w:szCs w:val="18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St35z0">
    <w:name w:val="WW8NumSt35z0"/>
    <w:qFormat/>
    <w:rPr>
      <w:rFonts w:ascii="Arial" w:hAnsi="Arial" w:cs="Arial"/>
      <w:spacing w:val="0"/>
      <w:w w:val="1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opka">
    <w:name w:val="Stopka_"/>
    <w:basedOn w:val="Domylnaczcionkaakapitu"/>
    <w:qFormat/>
    <w:rPr>
      <w:b/>
      <w:bCs/>
      <w:sz w:val="15"/>
      <w:szCs w:val="15"/>
      <w:lang w:bidi="ar-SA"/>
    </w:rPr>
  </w:style>
  <w:style w:type="character" w:styleId="Teksttreci">
    <w:name w:val="Tekst treści_"/>
    <w:basedOn w:val="Domylnaczcionkaakapitu"/>
    <w:qFormat/>
    <w:rPr>
      <w:sz w:val="19"/>
      <w:szCs w:val="19"/>
      <w:lang w:bidi="ar-SA"/>
    </w:rPr>
  </w:style>
  <w:style w:type="character" w:styleId="Teksttreci11pt1">
    <w:name w:val="Tekst treści + 11 pt1"/>
    <w:basedOn w:val="Teksttre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er2">
    <w:name w:val="head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340"/>
        <w:tab w:val="left" w:pos="720" w:leader="none"/>
      </w:tabs>
      <w:suppressAutoHyphens w:val="false"/>
      <w:ind w:left="720" w:hanging="720"/>
    </w:pPr>
    <w:rPr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5"/>
      <w:szCs w:val="15"/>
      <w:lang w:val="en-US" w:eastAsia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sz w:val="19"/>
      <w:szCs w:val="19"/>
      <w:lang w:val="en-US" w:eastAsia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3:00Z</dcterms:created>
  <dc:creator>Szpital</dc:creator>
  <dc:description/>
  <cp:keywords/>
  <dc:language>en-US</dc:language>
  <cp:lastModifiedBy>Arek</cp:lastModifiedBy>
  <cp:lastPrinted>2015-09-25T14:48:00Z</cp:lastPrinted>
  <dcterms:modified xsi:type="dcterms:W3CDTF">2015-10-16T07:13:00Z</dcterms:modified>
  <cp:revision>2</cp:revision>
  <dc:subject/>
  <dc:title>Załącznik nr 2 do SIWZ</dc:title>
</cp:coreProperties>
</file>